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ЛЮ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слушания по вопросу внесения изменений и дополнений в Устав муниципального образования «Лю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6.05.2022 г.                                                                                                 д. Лю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: Педранов И.Г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: Шантанова М.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ствовали: 15 человек, в том числе депутаты муниципального образования «Люры» - Мухадаев Г.А., Шобдоева Ю.М., Монхорова Т.И., Якушева Е.А., Хабдаева В.П., Шобогоров А.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решения Думы МО «Люры» о внесении изменений и дополнений в Устав МО «Лю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Председатель Педранов И.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МО «Люры» опубликован в газете «Вестник МО «Люры» от 20.05.2022 года №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оведения публичных слушаний в администрацию МО «Люры» не поступало предложений. Дополнительные вопросы и замечания не поступали. Какие будут у Вас предложения, вопрос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антанова М.А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й и замечаний 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едранов И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шу проголосовать за одобрение проекта решения Думы «О внесении изменений и дополнений в Устав МО«Лю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15 человек,  «против» - нет, «воздержались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убличных слуша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изменения и дополнения в Устав муниципального образования «Люры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Педранов И.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Шантанова М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6:00Z</dcterms:created>
  <dc:creator>XTreme</dc:creator>
  <dc:description/>
  <cp:keywords/>
  <dc:language>en-US</dc:language>
  <cp:lastModifiedBy>Валентина</cp:lastModifiedBy>
  <cp:lastPrinted>2019-02-06T16:12:00Z</cp:lastPrinted>
  <dcterms:modified xsi:type="dcterms:W3CDTF">2022-06-22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